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0689</w:t>
      </w:r>
      <w:r>
        <w:rPr>
          <w:b w:val="false"/>
          <w:color w:val="000000"/>
          <w:sz w:val="20"/>
        </w:rPr>
        <w:t>-</w:t>
      </w:r>
      <w:r>
        <w:rPr>
          <w:b w:val="false"/>
          <w:color w:val="000000"/>
          <w:sz w:val="20"/>
          <w:lang w:val="ru-RU"/>
        </w:rPr>
        <w:t>12</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192-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3 марта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Налобиной Татьяны Анатольевны, *,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Налобина Т.А. 03.08.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520083164 по делу об административном правонарушении от 20.05.2024 года, вступившим в законную силу 03.06.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Налобина Т.А.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520083164 по делу об административном правонарушении от 20.05.2024 года Налобина Т.А.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3.06.2024 г., следовательно, штраф должен был быть оплачен не позднее 03.08.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520083164 по делу об административном правонарушении от 20.05.2024 года</w:t>
      </w:r>
      <w:r>
        <w:rPr>
          <w:bCs/>
          <w:color w:val="000000"/>
          <w:sz w:val="24"/>
          <w:szCs w:val="24"/>
        </w:rPr>
        <w:t>, оплачен 06.11.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Налобиной Т.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09655 об административном правонарушении от 31.01.2025 года штраф, назначенный постановлением № 18810586240520083164 по делу об административном правонарушении от 20.05.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Налобиной Т.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Налобиной Татьяны Анатолье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Т.С. Надымова</w:t>
      </w:r>
    </w:p>
    <w:p>
      <w:pPr>
        <w:pStyle w:val="Normal"/>
        <w:rPr/>
      </w:pPr>
      <w:r>
        <w:rPr>
          <w:color w:val="000000"/>
          <w:sz w:val="16"/>
          <w:szCs w:val="16"/>
        </w:rPr>
        <w:t>03 марта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